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07745</wp:posOffset>
            </wp:positionH>
            <wp:positionV relativeFrom="margin">
              <wp:posOffset>-377190</wp:posOffset>
            </wp:positionV>
            <wp:extent cx="741680" cy="769620"/>
            <wp:effectExtent l="0" t="0" r="0" b="0"/>
            <wp:wrapNone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85385</wp:posOffset>
            </wp:positionH>
            <wp:positionV relativeFrom="margin">
              <wp:posOffset>-76835</wp:posOffset>
            </wp:positionV>
            <wp:extent cx="974090" cy="742315"/>
            <wp:effectExtent l="0" t="0" r="0" b="0"/>
            <wp:wrapSquare wrapText="bothSides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423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2625090" cy="688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ΝΟΜΟΣ ΔΩΔΕΚΑ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ΔΗΜΟΣ ΛΕΙΨ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object w:dxaOrig="5821" w:dyaOrig="4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9.1pt;height:11.4pt" filled="f" o:ole="">
                                  <v:imagedata r:id="rId5" o:title=""/>
                                </v:shape>
                                <o:OLEObject Type="Embed" ProgID="" ShapeID="ole_rId4" DrawAspect="Content" ObjectID="_96768217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4.25pt;mso-wrap-distance-left:7.1pt;mso-wrap-distance-right:7.1pt;mso-wrap-distance-top:0pt;mso-wrap-distance-bottom:0pt;margin-top:69.9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  <w:sz w:val="22"/>
                          <w:szCs w:val="24"/>
                        </w:rPr>
                      </w:pPr>
                      <w:r>
                        <w:rPr>
                          <w:spacing w:val="24"/>
                          <w:sz w:val="22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ΝΟΜΟΣ ΔΩΔΕΚΑ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ΔΗΜΟΣ ΛΕΙΨ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object w:dxaOrig="5821" w:dyaOrig="4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9.1pt;height:11.4pt" filled="f" o:ole="">
                            <v:imagedata r:id="rId7" o:title=""/>
                          </v:shape>
                          <o:OLEObject Type="Embed" ProgID="" ShapeID="ole_rId6" DrawAspect="Content" ObjectID="_7966386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Λειψοί, </w:t>
      </w:r>
      <w:r>
        <w:rPr>
          <w:b/>
          <w:sz w:val="22"/>
          <w:lang w:val="en-US"/>
        </w:rPr>
        <w:t>07-02-20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432" w:hanging="4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ΔΕΛΤΙΟ ΤΥΠΟΥ</w:t>
      </w:r>
    </w:p>
    <w:p>
      <w:pPr>
        <w:pStyle w:val="Normal"/>
        <w:spacing w:lineRule="auto" w:line="360" w:before="120" w:after="120"/>
        <w:ind w:firstLine="720"/>
        <w:rPr/>
      </w:pPr>
      <w:r>
        <w:rPr>
          <w:b/>
          <w:sz w:val="24"/>
          <w:szCs w:val="24"/>
        </w:rPr>
        <w:t xml:space="preserve">ΘΕΜΑ: «Εφάπαξ ειδικό </w:t>
      </w:r>
      <w:r>
        <w:rPr>
          <w:b/>
          <w:sz w:val="24"/>
          <w:szCs w:val="24"/>
          <w:lang w:eastAsia="en-GB"/>
        </w:rPr>
        <w:t>βοήθημα για την επανασύνδεση ηλεκτρικού ρεύματος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Ενημερώνουμε τους πολίτες του δήμου μας ότι με νέα ΚΥΑ ΥΠΕΝ/ΔΗΕ/124788/2150/28-12-2021 (ΦΕΚ 6302 Β’, 29-12-2021) επεκτείνεται η ρύθμιση που αφορά στο ειδικό βοήθημα για την επανασύνδεση ηλεκτρικού ρεύματος για όσα νοικοκυριά έχουν αποσυνδεθεί ή πρόκειται να αποσυνδεθούν μέχρι τις 31-03-2022 από το δίκτυο παροχής ηλεκτρικής ενέργειας λόγω ληξιπρόθεσμων οφειλών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Το ειδικό βοήθημα αφορά στην κύρια κατοικία και χρειάζεται να πληρούνται ειδικά εισοδηματικά και περιουσιακά κριτήρια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20"/>
        <w:jc w:val="both"/>
        <w:outlineLvl w:val="1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Προκειμένου οι πολίτες να τύχουν του βοηθήματος για την επανασύνδεση του ρεύματος είναι απαραίτητο να προσκομίσουν τα εξή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δήλωση εισοδήματος φυσικών προσώπων (Ε.1)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δήλωση στοιχείων ακινήτων (Ε.9) όλων των μελών του νοικοκυριού, εφόσον προβλέπεται η υποχρέωση υποβολής τη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εκκαθαριστικό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πράξη διοικητικού προσδιορισμού του Ενιαίου Φόρου Ιδιοκτησίας Ακινήτων (ΕΝ.Φ.I.A.) του τελευταίου φορολογικού έτους όλων των μελών του νοικοκυριού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πιστοποιητικό οικογενειακής κατάστασης (ζητείται από το δήμο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γνωμάτευση πιστοποίησης αναπηρίας από ΚΕ.Π.Α για νοικοκυριό που στη σύνθεση του περιλαμβάνεται/ονται και άτομο ή άτομα με αναπηρία εξήντα επτά τοις εκατό (67%) και άνω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ς για τη ζωή ατόμου ή ατόμων που περιλαμβάνονται στην σύνθεση του νοικοκυριού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Οι αιτήσεις των ενδιαφερόμενων κατατίθενται στα γραφεία του δήμου μας τις εργάσιμες ώρες και ημέρες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Υπεύθυνη επικοινωνίας: κα Ευαγγελίστρα Λαουντού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Τηλέφωνο επικοινωνίας: 2247360520</w:t>
      </w:r>
    </w:p>
    <w:sectPr>
      <w:type w:val="nextPage"/>
      <w:pgSz w:w="11906" w:h="16838"/>
      <w:pgMar w:left="56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exposedshow">
    <w:name w:val="text_exposed_show"/>
    <w:basedOn w:val="Style5"/>
    <w:qFormat/>
    <w:rPr/>
  </w:style>
  <w:style w:type="character" w:styleId="5yl5">
    <w:name w:val="_5yl5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">
    <w:name w:val="Char Char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6:00Z</dcterms:created>
  <dc:creator>Δήμος Καλυμνίων</dc:creator>
  <dc:description/>
  <cp:keywords/>
  <dc:language>en-US</dc:language>
  <cp:lastModifiedBy>admin</cp:lastModifiedBy>
  <cp:lastPrinted>2017-01-05T13:55:00Z</cp:lastPrinted>
  <dcterms:modified xsi:type="dcterms:W3CDTF">2022-02-07T12:55:00Z</dcterms:modified>
  <cp:revision>7</cp:revision>
  <dc:subject/>
  <dc:title> </dc:title>
</cp:coreProperties>
</file>